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905</wp:posOffset>
                </wp:positionV>
                <wp:extent cx="4686300" cy="866775"/>
                <wp:effectExtent l="80645" t="5270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6.25pt;margin-top:0.15pt;width:368.95pt;height:6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#ff9999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color w:val="0000FF"/>
        </w:rPr>
        <w:br w:type="textWrapping" w:clear="all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pt;width:474.8pt;height:59.9pt;mso-wrap-style:none;v-text-anchor:middle;mso-position-vertical:top" type="_x0000_t136">
            <v:path textpathok="t"/>
            <v:textpath on="t" fitshape="t" string="ОСТОРОЖНО, ТОНКИЙ ЛЁД!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В весеннее время года лёд на водоёмах становится тонким, рыхлым, слабым и не выдерживает тяжести не только взрослого человека, но и ребёнка. Передвигаться по такому льду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- ОПАСНО ДЛЯ ЖИЗНИ!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Поэтому</w:t>
      </w:r>
      <w:r>
        <w:rPr>
          <w:rFonts w:cs="Arial" w:ascii="Arial" w:hAnsi="Arial"/>
          <w:b/>
          <w:smallCaps/>
          <w:color w:val="FF000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строго соблюдайте меры предосторожности: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- пользуйтесь только дорогами, по которым разрешено двигаться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- не подходите близко к реке, одно неловкое движение, и вы можете стать жертвой несчастного случая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  <w:u w:val="single"/>
        </w:rPr>
      </w:pPr>
      <w:r>
        <w:rPr>
          <w:rFonts w:cs="Arial" w:ascii="Arial" w:hAnsi="Arial"/>
          <w:color w:val="0000FF"/>
          <w:sz w:val="30"/>
          <w:szCs w:val="30"/>
        </w:rPr>
        <w:t>- не стойте на обрывистом берегу, подвергающемся размыву и обвалу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  <w:u w:val="single"/>
        </w:rPr>
      </w:pPr>
      <w:r>
        <w:rPr>
          <w:rFonts w:cs="Arial" w:ascii="Arial" w:hAnsi="Arial"/>
          <w:color w:val="0000FF"/>
          <w:sz w:val="30"/>
          <w:szCs w:val="30"/>
        </w:rPr>
        <w:t>- внимательно следите за детьми, чтобы они не допускали шалостей у водоёма и не спускались на лёд!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И все - же!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</w:rPr>
        <w:t>Вы провалились!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Не паникуйте, сбросьте тяжёлые вещи, широко раскиньте руки по кромкам льда, чтоб не погрузиться с головой. Зовите на помощь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FF"/>
          <w:sz w:val="30"/>
          <w:szCs w:val="30"/>
        </w:rPr>
        <w:t>Переберитесь к тому краю полыньи, откуда идёт течение – это гарантия, что Вас не затянет по лёд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Добравшись до края полыньи, старайтесь побольше высунуться из воды, чтобы налечь грудью на закраину и забросить ногу на край льда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Выбравшись из полыньи, откатитесь от неё и ползите в ту сторону, откуда приш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FF"/>
          <w:sz w:val="30"/>
          <w:szCs w:val="30"/>
        </w:rPr>
        <w:t>Выбравшись на сушу, поспешите согреться: охлаждение может вызвать серьезные осложнения!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11"/>
      <w:jc w:val="both"/>
    </w:pPr>
    <w:rPr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6:00Z</dcterms:created>
  <dc:creator>Natali</dc:creator>
  <dc:description/>
  <dc:language>en-US</dc:language>
  <cp:lastModifiedBy>Пользователь Windows</cp:lastModifiedBy>
  <cp:lastPrinted>2011-03-21T15:34:00Z</cp:lastPrinted>
  <dcterms:modified xsi:type="dcterms:W3CDTF">2021-02-24T09:46:00Z</dcterms:modified>
  <cp:revision>2</cp:revision>
  <dc:subject/>
  <dc:title/>
</cp:coreProperties>
</file>