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6 к решению Совета                                                                                                                                   сельского поселения Сайрановский                                                                                                                                    сельсовет  муниципального района                                                                                                                          Ишимбайский район  Республики Башкортостан                                                                                                                                                                                                                                                                   № 18/117     от        « 24  »      декабря  2020</w:t>
      </w:r>
      <w:r>
        <w:rPr/>
        <w:t xml:space="preserve"> года</w:t>
      </w:r>
    </w:p>
    <w:tbl>
      <w:tblPr>
        <w:tblW w:w="1033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2126"/>
        <w:gridCol w:w="766"/>
        <w:gridCol w:w="1542"/>
        <w:gridCol w:w="1543"/>
      </w:tblGrid>
      <w:tr>
        <w:trPr>
          <w:trHeight w:val="1200" w:hRule="atLeast"/>
        </w:trPr>
        <w:tc>
          <w:tcPr>
            <w:tcW w:w="103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 расходов бюджета сельского поселения  Сайрановский  сельсовет муниципального района  Ишимбайский  район  Республики Башкортостан на плановый период 2022 и 2023 годов  по разделам, подразделам, целевым статьям (муниципальным программам и непрограммным направлениям деятельности) и видам расходов функциональной классификации                                                                       расходов бюджетов Российской  Федерации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070 4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164 1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4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6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7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9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9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5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44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6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9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7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6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9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6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9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6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9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975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975 000.00</w:t>
            </w:r>
          </w:p>
        </w:tc>
      </w:tr>
      <w:tr>
        <w:trPr>
          <w:trHeight w:val="9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975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97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17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1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8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8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3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6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3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6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3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6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6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9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6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79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12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42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7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2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2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реждения в сфере обще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 021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 039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 налогов, сборов 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2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2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 1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 1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7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 1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 1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 1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6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7 2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6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7 2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5 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  8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1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 4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9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9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9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 1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 9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 1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Снижение рисков и смягчение последствий чрезвычайных ситуаций природного и техногенного характера в муниципальном районе в муниципальном районе Ишимбайский район Республики Башкортостан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16 24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16 24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16 24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16 24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0 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строительной отрасли  муниципального района Ишимбайский район Республики Башкортостан на 2017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71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46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2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Модернизация и реформирование жилищно-коммунального хозяйства муниципального района Ишимбайский район Республики Башкортостан на 2017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2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2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2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2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2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2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2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2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2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5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Модернизация и реформирование жилищно-коммунального хозяйства муниципального района Ишимбайский район Республики Башкортостан на 2017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979 5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741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7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99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99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99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00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7 000.00</w:t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5:00Z</dcterms:created>
  <dc:creator>ФУ Администрации ГО г. Кумертау РБ</dc:creator>
  <dc:description/>
  <cp:keywords/>
  <dc:language>en-US</dc:language>
  <cp:lastModifiedBy>днс</cp:lastModifiedBy>
  <cp:lastPrinted>2021-05-25T12:28:00Z</cp:lastPrinted>
  <dcterms:modified xsi:type="dcterms:W3CDTF">2021-05-25T09:28:00Z</dcterms:modified>
  <cp:revision>33</cp:revision>
  <dc:subject/>
  <dc:title>Распределение бюджетных ассигнований городского округа город Кумертау Республики Башкортостан на плановый период 2017 и 2018 годов  по разделам, подразделам, целевым статьям (муниципальным программам и непрограммным направлениям деятельности), группам ви</dc:title>
</cp:coreProperties>
</file>