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ницы земельного участка — характеристики его уникальности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>Не смотря на то, что в настоящее время на большинство земельных участков в установленном законом порядке оформлены документы, подтверждающие факт их существования как индивидуально-определенных объектов недвижимости, это не гарантирует их неприкосновенности и защищенности от посягательств посторонних лиц.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i/>
          <w:sz w:val="28"/>
          <w:szCs w:val="28"/>
        </w:rPr>
        <w:t xml:space="preserve">Разграничьте! </w:t>
      </w:r>
      <w:r>
        <w:rPr>
          <w:sz w:val="28"/>
          <w:szCs w:val="28"/>
        </w:rPr>
        <w:t xml:space="preserve">Как показывает практика, большинство земельных участков не имеет четко установленных границ. Прежде всего это касается тех участков, которые в соответствии с частью 3 статьи 69 Федерального закона от 13.07.2015 №218-ФЗ «О государственной регистрации недвижимости» (далее — Закон о регистрации) считаются ранее учтенными земельными участками, государственный кадастровый учет которых осуществлен в установленном порядке до дня вступления </w:t>
      </w:r>
      <w:r>
        <w:rPr>
          <w:rFonts w:eastAsia="Arial" w:cs="Arial"/>
          <w:sz w:val="28"/>
          <w:szCs w:val="28"/>
        </w:rPr>
        <w:t>в силу Федерального закона от 24.07.2007 №221-ФЗ «О кадастровой деятельности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Информация о границах земельных участков и их координатах является одной из уникальных характеристик объектов недвижимости, которая согласно статьи 8 Закона о регистрации вносится в кадастр недвижимости (далее — ЕГРН) при постановке земельного участка на кадастровый уче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eastAsia="Arial" w:cs="Arial"/>
          <w:bCs/>
          <w:i/>
          <w:sz w:val="28"/>
          <w:szCs w:val="28"/>
        </w:rPr>
        <w:t>Проблем будет много.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сутствие установленных в соответствии с законом границ у земельного участка влечет за собой множество негативных последств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иболее тяжелое из них квалифицируется статьей 7.1 Кодекса об административных правонарушениях РФ как самовольное занятие земельного участк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 самовольным занятием понимается использование земельного участка или его части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еустановленные границы земельного участка могут привести к непреднамеренному самовольному занятию какой-то части соседних земельных участков, за что предусмотрена административная ответственность в виде штраф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тсутствие установленных границ земельного участка чревато и другими осложнениями: во-первых, это ограничение свободы распоряжения земельным участком. Его будет невозможно разделить или объединить со смежным земельным участком. Во-вторых, вероятны разного рода споры и судебные разбирательства с соседями, касающиеся установления реальных границ участка на местности; в-третьих, реальна угроза предъявления соседями требований о сносе построек, расположенных в непосредственной близости к границе участк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емельного участка установленных границ и их координат позволяет оценить его реальную площадь и местоположение, что оказывает влияние на параметры разрешенного на участке строительства, и тем самым повысит его рыночную стоимость и степень коммерческой привлекательно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i/>
          <w:sz w:val="28"/>
          <w:szCs w:val="28"/>
        </w:rPr>
        <w:t>Ценная информац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 как же узнать, установлены ли границы у принадлежащего вам земельного участка и имеются ли об этом сведения в ЕГРН?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Информация о местоположении границ земельного участка и его координатах содержится в разделах 3, 3.1, 3.2 </w:t>
      </w:r>
      <w:r>
        <w:rPr>
          <w:rFonts w:eastAsia=";MS PMincho" w:cs=";MS PMincho"/>
          <w:sz w:val="28"/>
          <w:szCs w:val="28"/>
        </w:rPr>
        <w:t>Выписки из Единого государственного реестра недвижимости об объекте недвижимости. Также в данных разделах указываются кадастровые номера смежных земельных участков и, при наличии такой информации в ЕГРН, почтовые адреса и (или) адреса электронной почты собственников смежных земельных участков.</w:t>
      </w:r>
    </w:p>
    <w:p>
      <w:pPr>
        <w:pStyle w:val="Normal"/>
        <w:ind w:firstLine="660"/>
        <w:jc w:val="both"/>
        <w:rPr/>
      </w:pPr>
      <w:r>
        <w:rPr>
          <w:rFonts w:eastAsia=";MS PMincho" w:cs=";MS PMincho"/>
          <w:sz w:val="28"/>
          <w:szCs w:val="28"/>
        </w:rPr>
        <w:t>В случае отсутствия в ЕГРН сведений о границах земельного участка, а также в случае, если содержащиеся в ЕГРН координаты определенны с точностью ниже нормативной, в реквизите «Особые отметки» раздела 1 «Сведения о характеристиках объекта недвижимости» выписки из ЕГРН указывается: «</w:t>
      </w:r>
      <w:r>
        <w:rPr>
          <w:rFonts w:eastAsia="Arial" w:cs="Arial"/>
          <w:sz w:val="28"/>
          <w:szCs w:val="28"/>
        </w:rPr>
        <w:t>Граница земельного участка не установлена в соответствии с требованиями земельного законодательства». Это означает, чо местоположение земельного участка на местности не определено и для установления его границ вам необходимо обратиться к кадастровому инженеру.</w:t>
      </w:r>
    </w:p>
    <w:p>
      <w:pPr>
        <w:pStyle w:val="Normal"/>
        <w:ind w:firstLine="660"/>
        <w:jc w:val="both"/>
        <w:rPr/>
      </w:pPr>
      <w:r>
        <w:rPr>
          <w:rFonts w:eastAsia="Arial" w:cs="Arial"/>
          <w:sz w:val="28"/>
          <w:szCs w:val="28"/>
        </w:rPr>
        <w:t xml:space="preserve">Для получения сведений из ЕГРН в виде  </w:t>
      </w:r>
      <w:r>
        <w:rPr>
          <w:rFonts w:eastAsia=";MS PMincho" w:cs=";MS PMincho"/>
          <w:sz w:val="28"/>
          <w:szCs w:val="28"/>
        </w:rPr>
        <w:t>Выписки из Единого государственного реестра недвижимости об объекте недвижимости необходимо обратиться в любой многофункциональный центр (МФЦ) с запросом о предоставлении сведений из ЕГРН.</w:t>
      </w:r>
    </w:p>
    <w:p>
      <w:pPr>
        <w:pStyle w:val="Normal"/>
        <w:ind w:firstLine="660"/>
        <w:jc w:val="both"/>
        <w:rPr/>
      </w:pPr>
      <w:r>
        <w:rPr>
          <w:rFonts w:eastAsia=";MS PMincho" w:cs=";MS PMincho"/>
          <w:sz w:val="28"/>
          <w:szCs w:val="28"/>
        </w:rPr>
        <w:t>Еще более быстрым способом получения сведений из ЕГРН является направление электронного запроса через сайт Росреестра (</w:t>
      </w:r>
      <w:hyperlink r:id="rId2">
        <w:r>
          <w:rPr>
            <w:rStyle w:val="InternetLink"/>
            <w:rFonts w:eastAsia=";MS PMincho" w:cs=";MS PMincho"/>
            <w:sz w:val="28"/>
            <w:szCs w:val="28"/>
          </w:rPr>
          <w:t>https://rosreestr.ru</w:t>
        </w:r>
      </w:hyperlink>
      <w:r>
        <w:rPr>
          <w:rFonts w:eastAsia=";MS PMincho" w:cs=";MS PMincho"/>
          <w:sz w:val="28"/>
          <w:szCs w:val="28"/>
        </w:rPr>
        <w:t>). Для этого достаточно в разделе «Электронные услуги и сервисы» найти вкладку «Получение сведений из ЕГРН» и заполнить форму запроса, не требующую от заявителя специальных навыков, знаний и дополнительных услови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6:00Z</dcterms:created>
  <dc:creator/>
  <dc:description/>
  <cp:keywords/>
  <dc:language>en-US</dc:language>
  <cp:lastModifiedBy>lmagafurova</cp:lastModifiedBy>
  <dcterms:modified xsi:type="dcterms:W3CDTF">2018-05-16T13:00:00Z</dcterms:modified>
  <cp:revision>9</cp:revision>
  <dc:subject/>
  <dc:title/>
</cp:coreProperties>
</file>